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61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6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 xml:space="preserve">с участием привлекаемого лица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исюряева Александр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8.10.2024 00:01 по адресу: *, Мисюря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исюряева Александр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